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 SURA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Spacing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Spacing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FORM SURAT PERNYATAAN</w:t>
      </w:r>
    </w:p>
    <w:p>
      <w:pPr>
        <w:pStyle w:val="NoSpacing"/>
        <w:jc w:val="both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Spacing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5971540" cy="592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92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AT PERNYATA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gan Surat pernyataan ini kami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Penerbit</w:t>
                              <w:tab/>
                              <w:tab/>
                              <w:t>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lamat</w:t>
                              <w:tab/>
                              <w:tab/>
                              <w:tab/>
                              <w:t>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Telp/Fax</w:t>
                              <w:tab/>
                              <w:tab/>
                              <w:t>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Email</w:t>
                              <w:tab/>
                              <w:tab/>
                              <w:tab/>
                              <w:t>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yatakan bersedia ikut mengambil bagian dalam system e-Deposit (berdasarkan Undang-Undang Nomor 13 Tahun 2018 tentang Serah Simpan Karya Cetak dan Karya Reka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ikian agar badan yang bertanggung jawab menangani masalah ini menjadi makl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at Pernyataan ini kami sampaikan kepada Tim Deposit untuk di pergunakan sebagaimana mestiny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, …………………. 201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impinan Penerb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 …………………………………. 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466.7pt;mso-wrap-distance-left:9.05pt;mso-wrap-distance-right:9.05pt;mso-wrap-distance-top:3.6pt;mso-wrap-distance-bottom:3.6pt;margin-top:14.55pt;mso-position-vertical-relative:text;margin-left:3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AT PERNYATA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gan Surat pernyataan ini kami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Penerbit</w:t>
                        <w:tab/>
                        <w:tab/>
                        <w:t>: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lamat</w:t>
                        <w:tab/>
                        <w:tab/>
                        <w:tab/>
                        <w:t>: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Telp/Fax</w:t>
                        <w:tab/>
                        <w:tab/>
                        <w:t>: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Email</w:t>
                        <w:tab/>
                        <w:tab/>
                        <w:tab/>
                        <w:t>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yatakan bersedia ikut mengambil bagian dalam system e-Deposit (berdasarkan Undang-Undang Nomor 13 Tahun 2018 tentang Serah Simpan Karya Cetak dan Karya Rekam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mikian agar badan yang bertanggung jawab menangani masalah ini menjadi makl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at Pernyataan ini kami sampaikan kepada Tim Deposit untuk di pergunakan sebagaimana mestiny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……………, …………………. 201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Pimpinan Penerb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( …………………………………. )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40:00Z</dcterms:created>
  <dc:creator>MNA</dc:creator>
  <dc:description/>
  <cp:keywords/>
  <dc:language>en-US</dc:language>
  <cp:lastModifiedBy>testing indo</cp:lastModifiedBy>
  <cp:lastPrinted>2013-06-25T15:34:00Z</cp:lastPrinted>
  <dcterms:modified xsi:type="dcterms:W3CDTF">2019-04-15T02:59:00Z</dcterms:modified>
  <cp:revision>6</cp:revision>
  <dc:subject/>
  <dc:title>adaro</dc:title>
</cp:coreProperties>
</file>